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eastAsia="MS Mincho;ＭＳ 明朝" w:cs="Arial"/>
          <w:sz w:val="24"/>
          <w:szCs w:val="24"/>
        </w:rPr>
      </w:pPr>
      <w:r>
        <w:rPr>
          <w:rFonts w:eastAsia="MS Mincho;ＭＳ 明朝" w:cs="Arial" w:ascii="Arial" w:hAnsi="Arial"/>
          <w:sz w:val="24"/>
          <w:szCs w:val="24"/>
        </w:rPr>
        <w:t xml:space="preserve">TWO-HEADED ELVIS CLONE </w:t>
      </w:r>
    </w:p>
    <w:p>
      <w:pPr>
        <w:pStyle w:val="PlainText"/>
        <w:jc w:val="center"/>
        <w:rPr>
          <w:rFonts w:ascii="Arial" w:hAnsi="Arial" w:eastAsia="MS Mincho;ＭＳ 明朝" w:cs="Arial"/>
          <w:sz w:val="24"/>
          <w:szCs w:val="24"/>
        </w:rPr>
      </w:pPr>
      <w:r>
        <w:rPr>
          <w:rFonts w:eastAsia="MS Mincho;ＭＳ 明朝" w:cs="Arial" w:ascii="Arial" w:hAnsi="Arial"/>
          <w:sz w:val="24"/>
          <w:szCs w:val="24"/>
        </w:rPr>
        <w:t>MARRIES GHOST OF MARILYN</w:t>
      </w:r>
    </w:p>
    <w:p>
      <w:pPr>
        <w:pStyle w:val="PlainText"/>
        <w:jc w:val="center"/>
        <w:rPr>
          <w:rFonts w:ascii="Arial" w:hAnsi="Arial" w:eastAsia="MS Mincho;ＭＳ 明朝" w:cs="Arial"/>
          <w:sz w:val="24"/>
          <w:szCs w:val="24"/>
        </w:rPr>
      </w:pPr>
      <w:r>
        <w:rPr>
          <w:rFonts w:eastAsia="MS Mincho;ＭＳ 明朝" w:cs="Arial" w:ascii="Arial" w:hAnsi="Arial"/>
          <w:sz w:val="24"/>
          <w:szCs w:val="24"/>
        </w:rPr>
        <w:t>by</w:t>
      </w:r>
    </w:p>
    <w:p>
      <w:pPr>
        <w:pStyle w:val="PlainText"/>
        <w:jc w:val="center"/>
        <w:rPr>
          <w:rFonts w:ascii="Arial" w:hAnsi="Arial" w:eastAsia="MS Mincho;ＭＳ 明朝" w:cs="Arial"/>
          <w:sz w:val="24"/>
          <w:szCs w:val="24"/>
        </w:rPr>
      </w:pPr>
      <w:r>
        <w:rPr>
          <w:rFonts w:eastAsia="MS Mincho;ＭＳ 明朝" w:cs="Arial" w:ascii="Arial" w:hAnsi="Arial"/>
          <w:sz w:val="24"/>
          <w:szCs w:val="24"/>
        </w:rPr>
        <w:t>CHRISTY MARX</w:t>
      </w:r>
    </w:p>
    <w:p>
      <w:pPr>
        <w:pStyle w:val="PlainText"/>
        <w:jc w:val="center"/>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PAGE 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LARGE PANEL (ABOUT 2/3 OF PAGE INSTEAD OF A FULL SPLASH). Interior. Kitchen in standard suburban home in the 90’s. Nothing extraordinary, but the usual equipment of the fairly well-off: microwave, food processor, blender, coffee maker, cordless phone, etc. in the background. Pleasant, but ordinary decor. The kitchen has a window over the sink through which we might catch a glimpse of the backyard with green lawn and some trees.  (We’ll see more of the backyard later. What you need to know is that it’s long and deep and private, and the far end of it needs to be large to land a spaceship in without hitting the tre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Note that this is fall somewhere in the midwest or back east, so most of the leaves have fallen from the trees. The leaves that remain have turned color. The characters are dressed for slightly cool weather. Also, this house is one of several in a cul-de-sac.</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The woman of the house, SHARON, is an average-looking woman, not beautiful, not ugly. Just a regular woman, white, in her early 30’s, wearing a sweatshirt and jeans and shoes that are meant to look like Reeboks but aren’t. Sharon is a nice woman of average intelligence who’s satisfied taking care of the house and her son, ALEX.</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ALEX is 5 years old and is the spitting image of Elvis at 5 years old. We may need to exaggerate features to make it very obvious that this is a 5-year-old Elvis. Other than that, he’s a standard, regular kid. He wears a t-shirt of the Teenage Mutant Ninja Turtles and has lots of toys which he leaves everywhe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In this opening scene, Sharon is trying to read the inside pages of her morning newspaper and finish her cup of coffee while sitting at one side of the breakfast table while Alex makes a sour face and toys with a bowl of cereal that he doesn’t like. The newspaper looks like the New York Times or the L.A. Times, a regular newspaper set in regular newspaper type and looking perfectly normal and conservative. The front page headline reads: “ALIEN TREATY DEADLOCKED.” We can just read two other smaller headlines, but the rest of the type is too small to read: “PRIEST EXPLODES IN PULPIT,” “NAZI ASTRONAUTS TOUCH DOWN AFTER 45 YEARS.” There is a photo, but we can barely make out the detail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right"/>
        <w:rPr>
          <w:rFonts w:ascii="Arial" w:hAnsi="Arial" w:eastAsia="MS Mincho;ＭＳ 明朝" w:cs="Arial"/>
          <w:sz w:val="24"/>
          <w:szCs w:val="24"/>
        </w:rPr>
      </w:pPr>
      <w:r>
        <w:rPr>
          <w:rFonts w:eastAsia="MS Mincho;ＭＳ 明朝" w:cs="Arial" w:ascii="Arial" w:hAnsi="Arial"/>
          <w:sz w:val="24"/>
          <w:szCs w:val="24"/>
        </w:rPr>
        <w:t>CONT’D . . .</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pPr>
      <w:r>
        <w:rPr>
          <w:rFonts w:eastAsia="MS Mincho;ＭＳ 明朝" w:cs="Arial" w:ascii="Arial" w:hAnsi="Arial"/>
          <w:sz w:val="24"/>
          <w:szCs w:val="24"/>
        </w:rPr>
        <w:t>PAGE 1 (CON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1) CON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The other thing this kitchen has, and which we should see in the background, is a small TV set. A morning-type announcer is on the screen reading new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APTION:</w:t>
        <w:tab/>
        <w:t>7:45 a.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ALEX:</w:t>
        <w:tab/>
        <w:t>Mooooooooommm, I don’t like this cereal. It stink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SHARON:</w:t>
        <w:tab/>
        <w:t>It’s good for you.  Finish it up.</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TV:</w:t>
        <w:tab/>
        <w:t>(“ELECTRIC” BALLOON) . . . President hopes the new accord can be signed at this summit, but Lanxiln, spokesperson for the aliens, had this to say. . .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Maintain the TV as a background object. We can see the ALIEN’S face on the screen. It’s a stereotyped kind of Weekly World News alien: big bald dome of a head, pointed chin, big eyes with no pupils, pale skin, small slit of a mouth (photo reference can be provided to artis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NOTE TO LETTERER REGARDING ALIENS: Misspellings and odd grammar in the aliens’ speeches are intention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Neither Sharon nor Alex pays the least attention to the TV. It’s just so much background noise. What’s really occupying Sharon is that Alex has just dumped over his bowl and she has to yank the paper away before it’s soaked with mushy cereal and milk.</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LEX:</w:t>
        <w:tab/>
        <w:t>I DON'T LIKE I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HARON:</w:t>
        <w:tab/>
        <w:t>Alex!</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TV:</w:t>
        <w:tab/>
        <w:t>(“ELECTRIC” BALLOON FROM ALIEN) We are not be the scrapegoots for every human mother who use us to be the buggeryma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 xml:space="preserve">Sharon angrily wipes up the table while Alex slumps in the chair and sulks.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SHARON:</w:t>
        <w:tab/>
        <w:t>One more stunt like that, young man, and I’ll blister your behin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LEX:</w:t>
        <w:tab/>
        <w:t>I want the ELVIS flakes.</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PAGE 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Sharon continues her cleaning actio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SHARON:</w:t>
        <w:tab/>
        <w:t>Just because you’re an Elvis, doesn’t mean I’m going to let you eat junk.</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NGA:</w:t>
        <w:tab/>
        <w:t>(OFF-PANEL) Shar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INGA enters carrying her little girl, LUCY. Inga is a 6’, straw-blonde amazon in the Brigette Nielsen category. Great cheekbones. Dressed in a businesswoman’s tweed “power suit,” hair pulled severely back, tasteful earrings, very chic. She towers over Shar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Lucy is a sweet little girl, brown doe-eyes, head of thick brown hair. Obviously, she takes after her fath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INGA:</w:t>
        <w:tab/>
        <w:t>I’m going to be a little late tonight. I have a five o’clock meeting. I hope it won’t be a problem. I’ll pay extra.</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Sharon sits Lucy down at the breakfast table where Alex glares at h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SHARON:</w:t>
        <w:tab/>
        <w:t>You will NOT, don’t be ridiculous. Lucy’s an absolute little dol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SHARON:</w:t>
        <w:tab/>
        <w:t>Alex, I want you to pour a new bowl of cereal for yourself and one for Luc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Sharon walks Inga through the living room to the front do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INGA:</w:t>
        <w:tab/>
        <w:t>Well, I insist. It’s an early full moon tonight, so I’ll pay extra for that, to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SHARON:</w:t>
        <w:tab/>
        <w:t>Don't be silly! You will NOT. Nick won’t be home until after seven, anyway, and Lucy is NEVER a proble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right"/>
        <w:rPr>
          <w:rFonts w:ascii="Arial" w:hAnsi="Arial" w:eastAsia="MS Mincho;ＭＳ 明朝" w:cs="Arial"/>
          <w:sz w:val="24"/>
          <w:szCs w:val="24"/>
        </w:rPr>
      </w:pPr>
      <w:r>
        <w:rPr>
          <w:rFonts w:eastAsia="MS Mincho;ＭＳ 明朝" w:cs="Arial" w:ascii="Arial" w:hAnsi="Arial"/>
          <w:sz w:val="24"/>
          <w:szCs w:val="24"/>
        </w:rPr>
        <w:t>CONT’D . .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pPr>
      <w:r>
        <w:rPr>
          <w:rFonts w:eastAsia="MS Mincho;ＭＳ 明朝" w:cs="Arial" w:ascii="Arial" w:hAnsi="Arial"/>
          <w:sz w:val="24"/>
          <w:szCs w:val="24"/>
        </w:rPr>
        <w:t>PAGE 2 (CON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Sharon stands in her front door as Inga heads toward her very nice Japanese car parked in the driveway. Sharon would like to talk, but Inga is distracted and in a hurr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SHARON:</w:t>
        <w:tab/>
        <w:t>I wish I could say the same for Alex. He’s finally realized that he’s an Elvis and now it’s Elvis-this and Elvis-tha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INGA:</w:t>
        <w:tab/>
        <w:t>He’ll outgrow it. I’ll call if I’m going to be later than seve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6)</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Sharon has closed the front door and reacts with alarm to the sound of Lucy cry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LUCY:</w:t>
        <w:tab/>
        <w:t>(JAGGED BALLOON OFF-PANEL) Waaaaaaaaahhhhh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HARON:</w:t>
        <w:tab/>
        <w:t>Luc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7)</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Interior. Kitchen. Alex eats a bowl of cereal with a look of utter innocence on his face, as though nothing has happened. Lucy has a bowl of cereal dumped over her head and is crying waterfalls. Sharon stands with her hands on her hips, furiou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LUCY:</w:t>
        <w:tab/>
        <w:t>(JAGGED BALLOON) Waaaaaahhhhh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HARON:</w:t>
        <w:tab/>
        <w:t>(BURST) Alex!</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PAGE 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Interior. Kitchen. Sharon washes the cereal bowls. Once again, the TV is there, ignored, but on. What could be a soap opera is on with a man and woman in one another’s arm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APTION:</w:t>
        <w:tab/>
        <w:t>8:20 a.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LUCY:</w:t>
        <w:tab/>
        <w:t>(OFF-PANEL) Waaaaahhhh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TV:</w:t>
        <w:tab/>
        <w:t>(POINTER TOUCHING MAN - "ELECTRIC" BALLOON) Yes, Tiffany, my father was a space alien, but I’m still a man and I want you, Tiffan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Interior. Alex’s room. Turtlemania has struck. They’re everywhere, but being newly crowded out by Elvis stuff: pictures on the walls, Elvis toys, a stuffed Elvis doll, a toy Elvis radio. Plus a TV set, miniature cars, books, crayons, a tank of guppies and so 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Sharon has her hands on her hips, which is clearly her mother-is-mad pose. Lucy cries while Alex hoards all his toy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SHARON:</w:t>
        <w:tab/>
        <w:t>Alex, don’t make me tell you twice. Share your toys with Lucy or I’ll take them away from you.</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right"/>
        <w:rPr>
          <w:rFonts w:ascii="Arial" w:hAnsi="Arial" w:eastAsia="MS Mincho;ＭＳ 明朝" w:cs="Arial"/>
          <w:sz w:val="24"/>
          <w:szCs w:val="24"/>
        </w:rPr>
      </w:pPr>
      <w:r>
        <w:rPr>
          <w:rFonts w:eastAsia="MS Mincho;ＭＳ 明朝" w:cs="Arial" w:ascii="Arial" w:hAnsi="Arial"/>
          <w:sz w:val="24"/>
          <w:szCs w:val="24"/>
        </w:rPr>
        <w:t>CONT’D . . .</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pPr>
      <w:r>
        <w:rPr>
          <w:rFonts w:eastAsia="MS Mincho;ＭＳ 明朝" w:cs="Arial" w:ascii="Arial" w:hAnsi="Arial"/>
          <w:sz w:val="24"/>
          <w:szCs w:val="24"/>
        </w:rPr>
        <w:t>PAGE 3 (CON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Sharon’s back in the kitchen making herself a fresh cup of coffee. A Donahue-type talk show host is on TV amongst his studio crowd, standing next to dumpy young woman in the aisle. At her side is a kid who looks EXACTLY like Alex—that is, like a 5-year-old Elvis. Sharon’s starting to look a bit frayed. This time she’s catching some of the TV, so her remark is directed to what she hea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APTION:</w:t>
        <w:tab/>
        <w:t>9:55 a.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TV:</w:t>
        <w:tab/>
        <w:t>(POINTER TO HOST) Mrs. Jakowski, your son has been officially confirmed as Elvis #500,000. How does it feel?</w:t>
      </w:r>
    </w:p>
    <w:p>
      <w:pPr>
        <w:pStyle w:val="INDENTAFTERTOPLIN"/>
        <w:rPr>
          <w:rFonts w:eastAsia="MS Mincho;ＭＳ 明朝"/>
        </w:rPr>
      </w:pPr>
      <w:r>
        <w:rPr>
          <w:rFonts w:eastAsia="MS Mincho;ＭＳ 明朝"/>
        </w:rPr>
        <w:tab/>
        <w:t>(POINTER TO WOMAN) Oh, I feel there can be never be too many Elvises in the worl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LUCY:</w:t>
        <w:tab/>
        <w:t>(OFF-PANEL) Waaaaaahhhhh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SHARON:</w:t>
        <w:tab/>
        <w:t>Oh, yeah? I’ve got one you can have, you dumb broa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Interior. Alex’s room. Coloring books are spread on the floor, but Alex is stubbornly hogging all the crayons. Lucy, of course, cries. Sharon is in the usual pos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LUCY:</w:t>
        <w:tab/>
        <w:t>I wanna use’a red cray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HARON:</w:t>
        <w:tab/>
        <w:t>Alex, you give her some crayons RIGHT NOW!</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Interior. Laundry room. It’s a small utility room with a door into the back yard. Sharon’s putting a pile of socks and underwear into the washing machine, with more laundry in another basket. It’s all perfectly ordinary, modern clothing. It’s important that we see this fact clearl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APTION:</w:t>
        <w:tab/>
        <w:t>10:38 a.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LUCY:</w:t>
        <w:tab/>
        <w:t>(OFF-PANEL) Waaaaahhhh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right"/>
        <w:rPr>
          <w:rFonts w:ascii="Arial" w:hAnsi="Arial" w:eastAsia="MS Mincho;ＭＳ 明朝" w:cs="Arial"/>
          <w:sz w:val="24"/>
          <w:szCs w:val="24"/>
        </w:rPr>
      </w:pPr>
      <w:r>
        <w:rPr>
          <w:rFonts w:eastAsia="MS Mincho;ＭＳ 明朝" w:cs="Arial" w:ascii="Arial" w:hAnsi="Arial"/>
          <w:sz w:val="24"/>
          <w:szCs w:val="24"/>
        </w:rPr>
        <w:t>CONT’D . . .</w:t>
      </w:r>
    </w:p>
    <w:p>
      <w:pPr>
        <w:pStyle w:val="PlainText"/>
        <w:jc w:val="center"/>
        <w:rPr/>
      </w:pPr>
      <w:r>
        <w:rPr>
          <w:rFonts w:eastAsia="MS Mincho;ＭＳ 明朝" w:cs="Arial" w:ascii="Arial" w:hAnsi="Arial"/>
          <w:sz w:val="24"/>
          <w:szCs w:val="24"/>
        </w:rPr>
        <w:t>PAGE 3 (CON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6)</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Interior. Alex’s room. He’s holding a comic book out of Lucy’s reach as she reaches out for it. Sharon is in her pos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LUCY:</w:t>
        <w:tab/>
        <w:t>I wanna see it tooooooo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SHARON:</w:t>
        <w:tab/>
        <w:t>If you don’t shape up, young man, I’m going to sell you to the SPACE ALIENS! Do you hear me?</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rFonts w:ascii="Arial" w:hAnsi="Arial" w:eastAsia="MS Mincho;ＭＳ 明朝" w:cs="Arial"/>
          <w:sz w:val="24"/>
          <w:szCs w:val="24"/>
        </w:rPr>
      </w:pPr>
      <w:r>
        <w:rPr>
          <w:rFonts w:eastAsia="MS Mincho;ＭＳ 明朝" w:cs="Arial" w:ascii="Arial" w:hAnsi="Arial"/>
          <w:sz w:val="24"/>
          <w:szCs w:val="24"/>
        </w:rPr>
        <w:t>PAGE 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Interior. Kitchen. Both kids are seated at the breakfast table. Sharon fixes peanut butter and jelly sandwiches for them. The face of the original Elvis circa the mid-1950’s is on the peanut-butter jar label. The kids have glasses of milk. The TV is off from the point 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APTION:</w:t>
        <w:tab/>
        <w:t>12:30 p.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ALEX:</w:t>
        <w:tab/>
        <w:t>I want the ELVIS peanut butt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SHARON:</w:t>
        <w:tab/>
        <w:t>I’m USING it, Alex, se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LUCY:</w:t>
        <w:tab/>
        <w:t>Could I have some raw meat, pleas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SHARON:</w:t>
        <w:tab/>
        <w:t>Not right now, honey. I'm making peanut butter and jelly, OK?</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LUCY:</w:t>
        <w:tab/>
        <w:t>OK.</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Interior. Laundry Room. Sharon holds up a Nazi uniform which she’s just pulled out of her washing machine and stares at it with a mixture of disbelief and ang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APTION:</w:t>
        <w:tab/>
        <w:t>2:35 p.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HARON:</w:t>
        <w:tab/>
        <w:t>Oh, for crying out lou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right"/>
        <w:rPr>
          <w:rFonts w:ascii="Arial" w:hAnsi="Arial" w:eastAsia="MS Mincho;ＭＳ 明朝" w:cs="Arial"/>
          <w:sz w:val="24"/>
          <w:szCs w:val="24"/>
        </w:rPr>
      </w:pPr>
      <w:r>
        <w:rPr>
          <w:rFonts w:eastAsia="MS Mincho;ＭＳ 明朝" w:cs="Arial" w:ascii="Arial" w:hAnsi="Arial"/>
          <w:sz w:val="24"/>
          <w:szCs w:val="24"/>
        </w:rPr>
        <w:t>CONT’D . . .</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pPr>
      <w:r>
        <w:rPr>
          <w:rFonts w:eastAsia="MS Mincho;ＭＳ 明朝" w:cs="Arial" w:ascii="Arial" w:hAnsi="Arial"/>
          <w:sz w:val="24"/>
          <w:szCs w:val="24"/>
        </w:rPr>
        <w:t>PAGE 4 (CONT’D)</w:t>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rPr>
          <w:rFonts w:ascii="Arial" w:hAnsi="Arial" w:eastAsia="MS Mincho;ＭＳ 明朝" w:cs="Arial"/>
          <w:b/>
          <w:b/>
          <w:sz w:val="24"/>
          <w:szCs w:val="24"/>
        </w:rPr>
      </w:pPr>
      <w:r>
        <w:rPr>
          <w:rFonts w:eastAsia="MS Mincho;ＭＳ 明朝" w:cs="Arial" w:ascii="Arial" w:hAnsi="Arial"/>
          <w:b/>
          <w:sz w:val="24"/>
          <w:szCs w:val="24"/>
        </w:rPr>
      </w:r>
    </w:p>
    <w:p>
      <w:pPr>
        <w:pStyle w:val="PlainText"/>
        <w:rPr/>
      </w:pPr>
      <w:r>
        <w:rPr>
          <w:rFonts w:eastAsia="MS Mincho;ＭＳ 明朝" w:cs="Arial" w:ascii="Arial" w:hAnsi="Arial"/>
          <w:sz w:val="24"/>
          <w:szCs w:val="24"/>
        </w:rPr>
        <w:t>(PANEL 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She’s gotten the cordless phone and returned to the washing machine with it, so she can hold up the Nazi uniform in disgust while she talks. This should be a LONG PANEL either vertically or horizontally to handle her running convers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SHARON:</w:t>
        <w:tab/>
        <w:t>No, I was using the regular “warm” cycle. I already did 2 loads and they came out fi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SHARON:</w:t>
        <w:tab/>
        <w:t>No, I was getting Greek togas BEFORE. THIS time I’m getting Nazi uniform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SHARON:</w:t>
        <w:tab/>
        <w:t>Yes, you DID! Your guy put in some kind of wave-particle muffler and said I wouldn’ have another warping proble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SHARON:</w:t>
        <w:tab/>
        <w:t>Well, HE said it was fixed! You’re supposed to guarantee your work.</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She slams the phone down in furious disgust just as her next door neighbor, JODI, pokes her head in the door. Jodi is also in her mid-30’s, attempting to look younger. She wears a sweater and jeans, but generally looks a bit dressi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HARON:</w:t>
        <w:tab/>
        <w:t>Buncha  good for nothing CROOK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JODI:</w:t>
        <w:tab/>
        <w:t>Hi! How are things in the battle zone? Not too good, from the sound of i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FX:</w:t>
        <w:tab/>
        <w:t>(PHONE SLAMMED DOWN)</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PAGE 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Jodi follows Sharon into the kitchen where Sharon returns the phone to its charging uni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SHARON:</w:t>
        <w:tab/>
        <w:t>Oh, my friggin’ washing machine has crapped out agai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JODI:</w:t>
        <w:tab/>
        <w:t>More togas, hun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SHARON:</w:t>
        <w:tab/>
        <w:t>Naw, I’m getting Nazi stuff now, and these jerks claim their warranty doesn't cover a time shif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nother angle on them. Jodi remains standing. Sharon leans against the sink.</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JODI:</w:t>
        <w:tab/>
        <w:t>You’ve got it made. There’s Napoleonic stuff turning up all over the place but the 40’s warps are real rare. You should be able to sell those, eas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rFonts w:eastAsia="MS Mincho;ＭＳ 明朝"/>
        </w:rPr>
      </w:pPr>
      <w:r>
        <w:rPr>
          <w:rFonts w:eastAsia="Arial"/>
        </w:rPr>
        <w:t xml:space="preserve">  </w:t>
      </w:r>
      <w:r>
        <w:rPr>
          <w:rFonts w:eastAsia="MS Mincho;ＭＳ 明朝"/>
        </w:rPr>
        <w:t>SHARON:</w:t>
        <w:tab/>
        <w:t>Thank the lord for small favors, I guess. But you KNOW what it’s like getting an honest repairma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MS Mincho;ＭＳ 明朝"/>
        </w:rPr>
        <w:t>(PANEL 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Jodi consults her watch and her face fills with anticip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JODI:</w:t>
        <w:tab/>
        <w:t>Listen, can you leave the ankle-biters for a few minutes? I’ve got something I’ve GOT to show you.</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At the back door. Jodi leads the way in a state of barely suppressed excitement. Sharon follows a bit reluctantl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rFonts w:eastAsia="MS Mincho;ＭＳ 明朝"/>
        </w:rPr>
      </w:pPr>
      <w:r>
        <w:rPr>
          <w:rFonts w:eastAsia="Arial"/>
        </w:rPr>
        <w:t xml:space="preserve">  </w:t>
      </w:r>
      <w:r>
        <w:rPr>
          <w:rFonts w:eastAsia="MS Mincho;ＭＳ 明朝"/>
        </w:rPr>
        <w:t>SHARON:</w:t>
        <w:tab/>
        <w:t>Wellll . . . not for too long. I finally got them to take a nap, bu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JODI:</w:t>
        <w:tab/>
        <w:t>It’ll only take a few minutes. You don’t want to miss this for the world, trust m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right"/>
        <w:rPr/>
      </w:pPr>
      <w:r>
        <w:rPr>
          <w:rFonts w:eastAsia="MS Mincho;ＭＳ 明朝" w:cs="Arial" w:ascii="Arial" w:hAnsi="Arial"/>
          <w:sz w:val="24"/>
          <w:szCs w:val="24"/>
        </w:rPr>
        <w:t>CONT’D . . .</w:t>
      </w:r>
      <w:r>
        <w:br w:type="page"/>
      </w:r>
    </w:p>
    <w:p>
      <w:pPr>
        <w:pStyle w:val="PlainText"/>
        <w:jc w:val="righ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pPr>
      <w:r>
        <w:rPr>
          <w:rFonts w:eastAsia="MS Mincho;ＭＳ 明朝" w:cs="Arial" w:ascii="Arial" w:hAnsi="Arial"/>
          <w:sz w:val="24"/>
          <w:szCs w:val="24"/>
        </w:rPr>
        <w:t>PAGE 5 (CON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Exterior. Jodi's house. She's the next door neighbor. Her house is much the same, but she’s tried harder to be trendy. No kids. They’re entering Jodi's back doo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JODI:</w:t>
        <w:tab/>
        <w:t>You know Maureen left To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HARON:</w:t>
        <w:tab/>
        <w:t>No! When did this happe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6)</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Interior. Jodi’s living room. Jodi gestures for Sharon to join her on a sofa that is placed in front of a small bay window. From this view, they see across the cul-de-sac to another, similar home. Jodi has a pair of binoculars there and has arranged the drapes to give them a bit of cover on either side as well as a potted plant sitting in the window itself.</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JODI:</w:t>
        <w:tab/>
        <w:t>Just a few days ago. And I figured out who the other woman is. Watch. Tom comes home every day about this tim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7)</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Exterior. The bay window with Jodi, very excited, peeking out from behind the potted plant. Sharon peeks more timidly around the curtai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JODI:</w:t>
        <w:tab/>
        <w:t>There he i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8)</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Exterior. CLOSE Tom’s house from their POV. TOM is a two-headed Elvis clone in his late 40’s. That is to say, he has two identical heads and both look exactly like Elvis did in his late 40’s. He wears an ordinary business suit and carries a brief case. He’s entering the hous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SHARON:</w:t>
        <w:tab/>
        <w:t>(OFF-PANEL) Jodi, this is stupid. I feel like a peeping tom. . .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JODI:</w:t>
        <w:tab/>
        <w:t>(OFF-PANEL) Where's the binoculars?</w:t>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PAGE 6</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Interior. Jodi’s living room. Jodi peers through the binocs. Sharon is catching the fever and reaches to grab the binocs away from h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JODI:</w:t>
        <w:tab/>
        <w:t>There! There she i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HARON:</w:t>
        <w:tab/>
        <w:t>Where? Who? Let me se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S 2–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Across the street. In a SERIES of THREE NEARLY IDENTICAL PANELS, the translucent, ghostly figure of Marilyn Monroe, slinky and gorgeous, drifts toward Tom’s front door, begins to pass through Tom’s door and finally the last wisps of her are all that remain outside the door. Dialogue should be extended across all three panel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HARON:</w:t>
        <w:tab/>
        <w:t>I DON'T believe it! The ghost of Marily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JODI:</w:t>
        <w:tab/>
        <w:t>I told you you had to see i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HARON:</w:t>
        <w:tab/>
        <w:t>That two-timing s.o.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JODI:</w:t>
        <w:tab/>
        <w:t>Wait, there’s more. He’s going to MARRY h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HARON:</w:t>
        <w:tab/>
        <w:t>No! How do you know?</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JODI:</w:t>
        <w:tab/>
        <w:t>He told Maureen, right to her fac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 xml:space="preserve">Interior. Sharon’s kitchen. Both Sharon and Jodi sit at the table having coffee and continuing the gossip. Neither of them has yet noticed a few strands of smoke that begin to rise from Jodi’s body.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APTION:</w:t>
        <w:tab/>
        <w:t>5:13 p.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JODI:</w:t>
        <w:tab/>
        <w:t>. . . and what’s the scoop with Lucy's father? I hear Inga met him on a cruise ship?</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rFonts w:eastAsia="MS Mincho;ＭＳ 明朝"/>
        </w:rPr>
      </w:pPr>
      <w:r>
        <w:rPr>
          <w:rFonts w:eastAsia="Arial"/>
        </w:rPr>
        <w:t xml:space="preserve">  </w:t>
      </w:r>
      <w:r>
        <w:rPr>
          <w:rFonts w:eastAsia="MS Mincho;ＭＳ 明朝"/>
        </w:rPr>
        <w:t>SHARON:</w:t>
        <w:tab/>
        <w:t>Uh-hunh. And she never saw him again. She says it was just one of those wild flings—</w:t>
      </w:r>
    </w:p>
    <w:p>
      <w:pPr>
        <w:pStyle w:val="PlainText"/>
        <w:jc w:val="right"/>
        <w:rPr>
          <w:rFonts w:ascii="Arial" w:hAnsi="Arial" w:eastAsia="MS Mincho;ＭＳ 明朝" w:cs="Arial"/>
          <w:sz w:val="24"/>
          <w:szCs w:val="24"/>
        </w:rPr>
      </w:pPr>
      <w:r>
        <w:rPr>
          <w:rFonts w:eastAsia="MS Mincho;ＭＳ 明朝" w:cs="Arial" w:ascii="Arial" w:hAnsi="Arial"/>
          <w:sz w:val="24"/>
          <w:szCs w:val="24"/>
        </w:rPr>
        <w:t>CONT’D . .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pPr>
      <w:r>
        <w:rPr>
          <w:rFonts w:eastAsia="MS Mincho;ＭＳ 明朝" w:cs="Arial" w:ascii="Arial" w:hAnsi="Arial"/>
          <w:sz w:val="24"/>
          <w:szCs w:val="24"/>
        </w:rPr>
        <w:t>PAGE 6 (CON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6)</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Jodi sits there looking confused. She has no inkling of what’s wrong, but Sharon scrambles madly away from her as the smoke rising from Jodi’s body increase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SHARON:</w:t>
        <w:tab/>
        <w:t>Jodi! You—you’r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JODI:</w:t>
        <w:tab/>
        <w:t>Hunh? What—</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PAGE 7</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LARGE PANEL. Jodi explodes. It’s a self-contained blast that vaporizes her body entirely, leaving nothing behind but some smoke. The blast overturns the table and chairs and bowls Sharon over, but otherwise does no real damag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FX:</w:t>
        <w:tab/>
        <w:t>KAFAWOOOHOOOHOOMMMB!</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Sharon sits on the floor, on her butt, a bit stunned. Alex and Lucy peer around the corner rather wide-ey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ALEX:</w:t>
        <w:tab/>
        <w:t>Oboy! Oboy! Can I make Lucy blow up, too?</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SHARON:</w:t>
        <w:tab/>
        <w:t>Alex! Go back into your room and watch TV with Luc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Sharon is calm now. She uses the cordless phon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SHARON:</w:t>
        <w:tab/>
        <w:t>Hello? I’d like to report an exploding person. . .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Interior. Kitchen. The chairs and table have been righted. Two bored COPs have finished taking Sharon’s statement and prepare to leave. Sharon and one COP are standing, beginning to move out of the kitchen while the other is about to stand, carrying his notebook. It’s now well into dusk outsid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APTION:</w:t>
        <w:tab/>
        <w:t>5:58 p.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COP:</w:t>
        <w:tab/>
        <w:t>That should be enough, m’am. Thanks for your cooperati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SHARON:</w:t>
        <w:tab/>
        <w:t xml:space="preserve">It was so . . . so SUDDEN.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right"/>
        <w:rPr/>
      </w:pPr>
      <w:r>
        <w:rPr>
          <w:rFonts w:eastAsia="MS Mincho;ＭＳ 明朝" w:cs="Arial" w:ascii="Arial" w:hAnsi="Arial"/>
          <w:sz w:val="24"/>
          <w:szCs w:val="24"/>
        </w:rPr>
        <w:t>CONT’D . . .</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pPr>
      <w:r>
        <w:rPr>
          <w:rFonts w:eastAsia="MS Mincho;ＭＳ 明朝" w:cs="Arial" w:ascii="Arial" w:hAnsi="Arial"/>
          <w:sz w:val="24"/>
          <w:szCs w:val="24"/>
        </w:rPr>
        <w:t>PAGE 7 (CON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Exterior. Sharon’s front door. The Cops are leaving and she sees them out. The porch light is now 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COP:</w:t>
        <w:tab/>
        <w:t>It always is. I’m sure she didn’t feel a thin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HARON:</w:t>
        <w:tab/>
        <w:t>Oh. I see. Well, thanks for coming.</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PAGE 8</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Interior. Kitchen. Still dusk outside. Sharon is placing a chicken in a roasting pan inside the oven and is REALLY fed up when she hear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APTION:</w:t>
        <w:tab/>
        <w:t>6:08 p.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LUCY:</w:t>
        <w:tab/>
        <w:t>(OFF-PANEL) Waaaaaahhhhhh!</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HARON:</w:t>
        <w:tab/>
        <w:t>That does i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Exterior. Sharon’s back yard. Sharon is walking angrily away from her house towing a struggling Alex by the arm behind her. She holds a flare gun in the other han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SHARON:</w:t>
        <w:tab/>
        <w:t>I TOLD you to behave! I’m going to sell you to the space alien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She fires the flare, which is bright in the gathering dusk.</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 xml:space="preserve">A stereotyped flying saucer sits at the far end of the back yard and the Aliens we saw earlier on TV have come out of it to haggle with Sharon. The Aliens are also tall and spindly and wear simple robes. A full moon can be seen low in the sky. Alex’s scared out of his wits, but can’t get away.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APTION:</w:t>
        <w:tab/>
        <w:t>6:25 p.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t>ALIEN:</w:t>
        <w:tab/>
        <w:t>Is good price we giv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ALEX:</w:t>
        <w:tab/>
        <w:t>Nooooo, mooommmiieee! Don’t sell me to th’Aliens, mommiiiiiiee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right"/>
        <w:rPr/>
      </w:pPr>
      <w:r>
        <w:rPr>
          <w:rFonts w:eastAsia="MS Mincho;ＭＳ 明朝" w:cs="Arial" w:ascii="Arial" w:hAnsi="Arial"/>
          <w:sz w:val="24"/>
          <w:szCs w:val="24"/>
        </w:rPr>
        <w:t>CONT’D . . .</w:t>
      </w:r>
      <w:r>
        <w:br w:type="page"/>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pPr>
      <w:r>
        <w:rPr>
          <w:rFonts w:eastAsia="MS Mincho;ＭＳ 明朝" w:cs="Arial" w:ascii="Arial" w:hAnsi="Arial"/>
          <w:sz w:val="24"/>
          <w:szCs w:val="24"/>
        </w:rPr>
        <w:t>PAGE 8 (CON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She lectures him as though the Aliens aren’t even there as she turns to tow him back to the hous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HARON:</w:t>
        <w:tab/>
        <w:t>Are you going to behave from now 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ALEX:</w:t>
        <w:tab/>
        <w:t>Don’t sell me, momm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ALIEN:</w:t>
        <w:tab/>
        <w:t>Singular moment, pleases. We have made de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6)</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Sharon scoops up Alex in her arms and casts a worried glance over her shoulder as she realizes that the Alien is coming after her and is raising a rod ray-weapon at he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SHARON:</w:t>
        <w:tab/>
        <w:t>No! Get away! You can't have my baby! I just wanted to teach him a lesso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ALIEN:</w:t>
        <w:tab/>
        <w:t>You women-mothers! All the time you be doing this! Is driving us up crazy wall!</w:t>
      </w:r>
    </w:p>
    <w:p>
      <w:pPr>
        <w:pStyle w:val="PlainText"/>
        <w:rPr>
          <w:rFonts w:ascii="Arial" w:hAnsi="Arial" w:eastAsia="MS Mincho;ＭＳ 明朝" w:cs="Arial"/>
          <w:sz w:val="24"/>
          <w:szCs w:val="24"/>
        </w:rPr>
      </w:pPr>
      <w:r>
        <w:rPr>
          <w:rFonts w:eastAsia="MS Mincho;ＭＳ 明朝" w:cs="Arial" w:ascii="Arial" w:hAnsi="Arial"/>
          <w:sz w:val="24"/>
          <w:szCs w:val="24"/>
        </w:rPr>
      </w:r>
      <w:r>
        <w:br w:type="page"/>
      </w:r>
    </w:p>
    <w:p>
      <w:pPr>
        <w:pStyle w:val="PlainText"/>
        <w:jc w:val="center"/>
        <w:rPr>
          <w:rFonts w:ascii="Arial" w:hAnsi="Arial" w:eastAsia="MS Mincho;ＭＳ 明朝" w:cs="Arial"/>
          <w:sz w:val="24"/>
          <w:szCs w:val="24"/>
        </w:rPr>
      </w:pPr>
      <w:r>
        <w:rPr>
          <w:rFonts w:eastAsia="MS Mincho;ＭＳ 明朝" w:cs="Arial" w:ascii="Arial" w:hAnsi="Arial"/>
          <w:sz w:val="24"/>
          <w:szCs w:val="24"/>
        </w:rPr>
        <w:t>PAGE 9</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1)</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Sharon and Alex are enveloped in a blue ray which freezes her in place. The Alien’s long arms reach for Alex.</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HARON:</w:t>
        <w:tab/>
        <w:t>Eaaaaee! Help me! Somebody help me!</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LIEN:</w:t>
        <w:tab/>
        <w:t>Deal is a dea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2)</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CLOSE ON the ALIEN reacting with severe pain to something that has happened off-panel to its leg. The blue ray is disrupt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ALIEN:</w:t>
        <w:tab/>
        <w:t>Niiiiiiyiiiii! Niyiyiyi!</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LUCY:</w:t>
        <w:tab/>
        <w:t>(OFF-PANEL FROM DIRECTION OF ALIEN'S LEG) Grroowwrrrr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3)</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Little Lucy has turned into a werewolf-child and has latched onto the Alien's leg.</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LUCY:</w:t>
        <w:tab/>
        <w:t>GrRRRoowrwwRRWoorrr!</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SHARON:</w:t>
        <w:tab/>
        <w:t>Lucy! Good girl! Let go! Come, Lucy! Heel!</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4)</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Sharon happily pets werewolf-Lucy. In the background, the Alien saucer is seen departing against the full moon. Lucy sits up and looks as happy as any canine who’s being rewarde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HARON:</w:t>
        <w:tab/>
        <w:t>Lucy, you are such a good girl! You can have all the raw meat you wan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right"/>
        <w:rPr/>
      </w:pPr>
      <w:r>
        <w:rPr>
          <w:rFonts w:eastAsia="MS Mincho;ＭＳ 明朝" w:cs="Arial" w:ascii="Arial" w:hAnsi="Arial"/>
          <w:sz w:val="24"/>
          <w:szCs w:val="24"/>
        </w:rPr>
        <w:t>CONT’D . . .</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jc w:val="center"/>
        <w:rPr/>
      </w:pPr>
      <w:r>
        <w:rPr>
          <w:rFonts w:eastAsia="MS Mincho;ＭＳ 明朝" w:cs="Arial" w:ascii="Arial" w:hAnsi="Arial"/>
          <w:sz w:val="24"/>
          <w:szCs w:val="24"/>
        </w:rPr>
        <w:t>PAGE 9 (CONT’D)</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5)</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Inga has arrived to pick up Lucy. Lucy’s still a werewolf-child, of course (it’s now full dark out). Inga is normal. She holds Lucy in her arms, balanced upon one hip and holds out a check to Sharon who refuses to take i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APTION:</w:t>
        <w:tab/>
        <w:t>6:49 p.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INGA:</w:t>
        <w:tab/>
        <w:t>Please, take i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SHARON:</w:t>
        <w:tab/>
        <w:t>Absolutely not. I couldn’t. Lucy was the best thing that happened to me all da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6)</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Interior. Sharon’s dining room. For the evening meal, a more formal dining room off the side of the living room is used. Alex sits on one side. We see only part of the back of her husband, Nick’s, head which has black, slicked-back hair, and his shoulder and one arm.  He wears a business suit. Sharon is standing up to place the roasted chicken in front of hi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CAPTION:</w:t>
        <w:tab/>
        <w:t>7:26 p.m.</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SHARON:</w:t>
        <w:tab/>
        <w:t>. . . the washing machine has developed ANOTHER time warp, and would you believe Jodi—you know Jodi from next door?—EXPLODED in the kitchen!</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NICK:</w:t>
        <w:tab/>
        <w:t>Relax, sweetheart. Mmmm . . . you can always whip up a great meal, no matter how hectic things get.</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MS Mincho;ＭＳ 明朝" w:cs="Arial" w:ascii="Arial" w:hAnsi="Arial"/>
          <w:sz w:val="24"/>
          <w:szCs w:val="24"/>
        </w:rPr>
        <w:t>(PANEL 7)</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CLOSE ON Sharon and Nick as she leans down to give him a kiss on the cheek. He smiles the well-known Elvis lopsided smile. Nick is a 36-year-old Elvis.</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INDENTAFTERTOPLIN"/>
        <w:rPr/>
      </w:pPr>
      <w:r>
        <w:rPr>
          <w:rFonts w:eastAsia="Arial"/>
        </w:rPr>
        <w:t xml:space="preserve">  </w:t>
      </w:r>
      <w:r>
        <w:rPr>
          <w:rFonts w:eastAsia="MS Mincho;ＭＳ 明朝"/>
        </w:rPr>
        <w:t>SHARON:</w:t>
        <w:tab/>
        <w:t>That’s what I love about you, Nick. You always know the right thing to say.</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pPr>
      <w:r>
        <w:rPr>
          <w:rFonts w:eastAsia="Arial" w:cs="Arial" w:ascii="Arial" w:hAnsi="Arial"/>
          <w:sz w:val="24"/>
          <w:szCs w:val="24"/>
        </w:rPr>
        <w:t xml:space="preserve">  </w:t>
      </w:r>
      <w:r>
        <w:rPr>
          <w:rFonts w:eastAsia="MS Mincho;ＭＳ 明朝" w:cs="Arial" w:ascii="Arial" w:hAnsi="Arial"/>
          <w:sz w:val="24"/>
          <w:szCs w:val="24"/>
        </w:rPr>
        <w:t>NICK:</w:t>
        <w:tab/>
        <w:t>Hey, of course I do, babe. I’m an Elvis, aren’t I?</w:t>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r>
    </w:p>
    <w:p>
      <w:pPr>
        <w:pStyle w:val="PlainText"/>
        <w:rPr>
          <w:rFonts w:ascii="Arial" w:hAnsi="Arial" w:eastAsia="MS Mincho;ＭＳ 明朝" w:cs="Arial"/>
          <w:sz w:val="24"/>
          <w:szCs w:val="24"/>
        </w:rPr>
      </w:pPr>
      <w:r>
        <w:rPr>
          <w:rFonts w:eastAsia="MS Mincho;ＭＳ 明朝" w:cs="Arial" w:ascii="Arial" w:hAnsi="Arial"/>
          <w:sz w:val="24"/>
          <w:szCs w:val="24"/>
        </w:rPr>
        <w:t>THE VERY WEIRD END</w:t>
      </w:r>
    </w:p>
    <w:sectPr>
      <w:headerReference w:type="default" r:id="rId2"/>
      <w:type w:val="nextPage"/>
      <w:pgSz w:w="12240" w:h="15840"/>
      <w:pgMar w:left="1325" w:right="132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inal Draft Heavy">
    <w:charset w:val="00"/>
    <w:family w:val="roma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RISTY MARX: DC-style comic script sample - copyright Christy Marx</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
    <w:name w:val="DIALOG"/>
    <w:basedOn w:val="Normal"/>
    <w:next w:val="Normal"/>
    <w:qFormat/>
    <w:pPr>
      <w:widowControl w:val="false"/>
      <w:autoSpaceDE w:val="false"/>
      <w:ind w:left="3600" w:right="4320" w:hanging="0"/>
    </w:pPr>
    <w:rPr>
      <w:rFonts w:ascii="Final Draft Heavy" w:hAnsi="Final Draft Heavy" w:cs="Final Draft Heavy"/>
      <w:sz w:val="20"/>
    </w:rPr>
  </w:style>
  <w:style w:type="paragraph" w:styleId="INDENTAFTERTOPLIN">
    <w:name w:val="INDENT AFTER TOP LIN"/>
    <w:qFormat/>
    <w:pPr>
      <w:widowControl/>
      <w:tabs>
        <w:tab w:val="left" w:pos="720" w:leader="none"/>
      </w:tabs>
      <w:bidi w:val="0"/>
      <w:spacing w:lineRule="exact" w:line="240"/>
      <w:ind w:left="1440" w:hanging="1440"/>
    </w:pPr>
    <w:rPr>
      <w:rFonts w:ascii="Arial" w:hAnsi="Arial" w:eastAsia="Times New Roman" w:cs="Arial"/>
      <w:color w:val="auto"/>
      <w:sz w:val="24"/>
      <w:szCs w:val="20"/>
      <w:lang w:val="en-US" w:bidi="ar-SA" w:eastAsia="zh-CN"/>
    </w:rPr>
  </w:style>
  <w:style w:type="paragraph" w:styleId="DIALOGUE">
    <w:name w:val="DIALOGUE"/>
    <w:qFormat/>
    <w:pPr>
      <w:keepLines/>
      <w:widowControl/>
      <w:tabs>
        <w:tab w:val="clear" w:pos="720"/>
        <w:tab w:val="left" w:pos="3600" w:leader="none"/>
      </w:tabs>
      <w:bidi w:val="0"/>
      <w:spacing w:lineRule="exact" w:line="240"/>
      <w:ind w:left="1440" w:right="1800" w:hanging="0"/>
    </w:pPr>
    <w:rPr>
      <w:rFonts w:ascii="Courier New" w:hAnsi="Courier New" w:eastAsia="Times New Roman" w:cs="Courier New"/>
      <w:color w:val="auto"/>
      <w:sz w:val="24"/>
      <w:szCs w:val="20"/>
      <w:lang w:val="en-US" w:bidi="ar-SA" w:eastAsia="zh-CN"/>
    </w:rPr>
  </w:style>
  <w:style w:type="paragraph" w:styleId="CHARACTERNAME">
    <w:name w:val="CHARACTER NAME"/>
    <w:qFormat/>
    <w:pPr>
      <w:keepNext w:val="true"/>
      <w:widowControl/>
      <w:tabs>
        <w:tab w:val="clear" w:pos="720"/>
        <w:tab w:val="left" w:pos="3600" w:leader="none"/>
      </w:tabs>
      <w:bidi w:val="0"/>
      <w:spacing w:lineRule="exact" w:line="240"/>
      <w:ind w:left="3600" w:hanging="0"/>
    </w:pPr>
    <w:rPr>
      <w:rFonts w:ascii="Courier New" w:hAnsi="Courier New" w:eastAsia="Times New Roman" w:cs="Courier New"/>
      <w:caps/>
      <w:color w:val="auto"/>
      <w:sz w:val="24"/>
      <w:szCs w:val="20"/>
      <w:lang w:val="en-US" w:bidi="ar-SA" w:eastAsia="zh-CN"/>
    </w:rPr>
  </w:style>
  <w:style w:type="paragraph" w:styleId="PARENTHETICALS">
    <w:name w:val="PARENTHETICALS"/>
    <w:qFormat/>
    <w:pPr>
      <w:keepNext w:val="true"/>
      <w:widowControl/>
      <w:tabs>
        <w:tab w:val="clear" w:pos="720"/>
        <w:tab w:val="left" w:pos="3744" w:leader="none"/>
        <w:tab w:val="left" w:pos="6336" w:leader="none"/>
      </w:tabs>
      <w:bidi w:val="0"/>
      <w:spacing w:lineRule="exact" w:line="240"/>
      <w:ind w:left="2880" w:right="2160" w:hanging="144"/>
    </w:pPr>
    <w:rPr>
      <w:rFonts w:ascii="Courier New" w:hAnsi="Courier New" w:eastAsia="Times New Roman" w:cs="Courier New"/>
      <w:color w:val="auto"/>
      <w:sz w:val="24"/>
      <w:szCs w:val="20"/>
      <w:lang w:val="en-US" w:bidi="ar-SA" w:eastAsia="zh-CN"/>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0:11:00Z</dcterms:created>
  <dc:creator>moonfire</dc:creator>
  <dc:description/>
  <cp:keywords/>
  <dc:language>en-US</dc:language>
  <cp:lastModifiedBy> </cp:lastModifiedBy>
  <dcterms:modified xsi:type="dcterms:W3CDTF">2006-10-23T00:13:00Z</dcterms:modified>
  <cp:revision>3</cp:revision>
  <dc:subject/>
  <dc:title>TWO-HEADED ELVIS CLONE MARRIES GHOST OF MARILYN</dc:title>
</cp:coreProperties>
</file>